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05-0858/2602/2025</w:t>
      </w:r>
    </w:p>
    <w:p>
      <w:pPr>
        <w:pStyle w:val="Normal"/>
        <w:spacing w:before="0" w:after="0"/>
        <w:ind w:left="4956" w:hanging="0"/>
        <w:jc w:val="right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</w:t>
      </w:r>
      <w:r>
        <w:rPr>
          <w:rFonts w:eastAsia="Times New Roman" w:cs="Times New Roman"/>
          <w:sz w:val="22"/>
          <w:szCs w:val="22"/>
          <w:lang w:val="en-US" w:bidi="en-US"/>
        </w:rPr>
        <w:t>УИД: 86MS0057-</w:t>
      </w:r>
      <w:r>
        <w:rPr>
          <w:rStyle w:val="CatPhoneNumbergrp22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29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Базарова Насруддина Мехридинович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Базарова Насруддина Мехридин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0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1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.05.</w:t>
      </w:r>
      <w:r>
        <w:rPr>
          <w:rStyle w:val="CatPhoneNumbergrp25rplc1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1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азаров Насруддин Мехридинович, проживающий по адресу: </w:t>
      </w:r>
      <w:r>
        <w:rPr>
          <w:rStyle w:val="CatUserDefinedgrp34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2250 рублей согласно постановлению по делу об административном правонарушении от 10.03.2025 №18810086240000506484, вступившее в законную силу 21.03.2025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Базаров Насруддин Мехридино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Базарова Насруддина Мехридиновича в совершении правонарушения, предусмотренного ч. 1 ст. 20.25 КоАП РФ, представлены следующие документы: протокол об административном правонарушении 86ХМ676046; рапорт сотрудника полиции; постановление по делу об административном правонарушении от 10.03.2025 №18810086240000506484, вступившее в законную силу 21.03.2025, объяснения Базарова Насруддина Мехридиновича и другие материал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совокупность доказательств позволяет суду сделать вывод о виновности Базарова Насруддина Мехридиновича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Базарова Насруддина Мехридиновича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зарова Насруддина Мехридиновича признать виновным в совершении правонарушения, предусмотренного ч.1 ст. 20.25 КоАП РФ и назначить наказание в виде административного штрафа в размере 4 500 рубл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9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58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3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7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8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9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</w:t>
      </w:r>
      <w:r>
        <w:rPr>
          <w:rFonts w:eastAsia="Times New Roman" w:cs="Times New Roman"/>
          <w:sz w:val="20"/>
          <w:szCs w:val="20"/>
          <w:lang w:val="en-US" w:bidi="en-US"/>
        </w:rPr>
        <w:t>0412365400575008582520168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PhoneNumbergrp25rplc18">
    <w:name w:val="cat-PhoneNumber grp-25 rplc-18"/>
    <w:basedOn w:val="DefaultParagraphFont"/>
    <w:qFormat/>
    <w:rPr/>
  </w:style>
  <w:style w:type="character" w:styleId="CatTimegrp21rplc19">
    <w:name w:val="cat-Time grp-21 rplc-19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